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bidi="ar-JO"/>
        </w:rPr>
      </w:pPr>
      <w:r>
        <w:rPr>
          <w:sz w:val="2"/>
          <w:szCs w:val="2"/>
          <w:lang w:bidi="ar-JO"/>
        </w:rPr>
      </w:r>
    </w:p>
    <w:p>
      <w:pPr>
        <w:pStyle w:val="Normal"/>
        <w:rPr>
          <w:sz w:val="4"/>
          <w:szCs w:val="4"/>
          <w:lang w:bidi="ar-JO"/>
        </w:rPr>
      </w:pPr>
      <w:r>
        <w:rPr>
          <w:sz w:val="4"/>
          <w:szCs w:val="4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u w:val="single"/>
          <w:lang w:val="en-US" w:eastAsia="en-US" w:bidi="ar-JO"/>
        </w:rPr>
      </w:pPr>
      <w:r>
        <w:rPr>
          <w:rFonts w:cs="Simplified Arabic"/>
          <w:b/>
          <w:bCs/>
          <w:sz w:val="20"/>
          <w:szCs w:val="20"/>
          <w:u w:val="singl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84785</wp:posOffset>
            </wp:positionV>
            <wp:extent cx="900430" cy="1028700"/>
            <wp:effectExtent l="0" t="0" r="0" b="0"/>
            <wp:wrapTight wrapText="bothSides">
              <wp:wrapPolygon edited="0">
                <wp:start x="-204" y="0"/>
                <wp:lineTo x="-204" y="21418"/>
                <wp:lineTo x="21597" y="21418"/>
                <wp:lineTo x="21597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u w:val="single"/>
          <w:lang w:bidi="ar-JO"/>
        </w:rPr>
      </w:pPr>
      <w:r>
        <w:rPr>
          <w:rFonts w:cs="Simplified Arabic"/>
          <w:b/>
          <w:bCs/>
          <w:sz w:val="20"/>
          <w:szCs w:val="20"/>
          <w:u w:val="singl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u w:val="single"/>
          <w:lang w:val="en-US" w:eastAsia="en-US" w:bidi="ar-JO"/>
        </w:rPr>
      </w:pPr>
      <w:r>
        <w:rPr>
          <w:rFonts w:cs="Simplified Arabic"/>
          <w:b/>
          <w:bCs/>
          <w:sz w:val="20"/>
          <w:szCs w:val="20"/>
          <w:u w:val="singl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56515</wp:posOffset>
                </wp:positionV>
                <wp:extent cx="2057400" cy="88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2700" w:leader="none"/>
                                      <w:tab w:val="left" w:pos="28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 w:val="2"/>
                                      <w:szCs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"/>
                                      <w:szCs w:val="2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2700" w:leader="none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cs="PT Bold Heading"/>
                                      <w:sz w:val="2"/>
                                      <w:szCs w:val="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"/>
                                      <w:szCs w:val="2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2700" w:leader="none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8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>أكاديميــــــ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>الأميــــر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>الحسيــــ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>بـــــن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Bold Heading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>عبـــداللــه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>الثانــي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>للحمايــ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4"/>
                                      <w:sz w:val="14"/>
                                      <w:szCs w:val="18"/>
                                      <w:rtl w:val="true"/>
                                      <w:lang w:bidi="ar-JO"/>
                                    </w:rPr>
                                    <w:t>المدنيـــ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2700" w:leader="none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u w:val="single"/>
                                      <w:rtl w:val="true"/>
                                      <w:lang w:bidi="ar-JO"/>
                                    </w:rPr>
                                    <w:t>دائـ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2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u w:val="single"/>
                                      <w:rtl w:val="true"/>
                                      <w:lang w:bidi="ar-JO"/>
                                    </w:rPr>
                                    <w:t>القبــ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6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8"/>
                                      <w:u w:val="single"/>
                                      <w:rtl w:val="true"/>
                                      <w:lang w:bidi="ar-JO"/>
                                    </w:rPr>
                                    <w:t>والتسجيـ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2700" w:leader="none"/>
                                      <w:tab w:val="left" w:pos="2880" w:leader="none"/>
                                    </w:tabs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"/>
                                      <w:szCs w:val="2"/>
                                      <w:u w:val="singl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2700" w:leader="none"/>
                                <w:tab w:val="left" w:pos="2880" w:leader="none"/>
                              </w:tabs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9.65pt;mso-wrap-distance-left:9.05pt;mso-wrap-distance-right:9.05pt;mso-wrap-distance-top:0pt;mso-wrap-distance-bottom:0pt;margin-top:4.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2700" w:leader="none"/>
                                <w:tab w:val="left" w:pos="2880" w:leader="none"/>
                              </w:tabs>
                              <w:snapToGrid w:val="false"/>
                              <w:jc w:val="center"/>
                              <w:rPr>
                                <w:rFonts w:cs="PT Bold Heading"/>
                                <w:sz w:val="2"/>
                                <w:szCs w:val="2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2700" w:leader="none"/>
                                <w:tab w:val="left" w:pos="2880" w:leader="none"/>
                              </w:tabs>
                              <w:jc w:val="center"/>
                              <w:rPr>
                                <w:rFonts w:cs="PT Bold Heading"/>
                                <w:sz w:val="2"/>
                                <w:szCs w:val="2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sz w:val="2"/>
                                <w:szCs w:val="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2700" w:leader="none"/>
                                <w:tab w:val="left" w:pos="2880" w:leader="none"/>
                              </w:tabs>
                              <w:jc w:val="center"/>
                              <w:rPr>
                                <w:sz w:val="14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>أكاديميــــــة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>الأميــــر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>الحسيــــن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>بـــــن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>عبـــداللــه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>الثانــي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>للحمايــة</w:t>
                            </w:r>
                            <w:r>
                              <w:rPr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4"/>
                                <w:sz w:val="14"/>
                                <w:szCs w:val="18"/>
                                <w:rtl w:val="true"/>
                                <w:lang w:bidi="ar-JO"/>
                              </w:rPr>
                              <w:t>المدنيـــ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2700" w:leader="none"/>
                                <w:tab w:val="left" w:pos="2880" w:leader="none"/>
                              </w:tabs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u w:val="single"/>
                                <w:rtl w:val="true"/>
                                <w:lang w:bidi="ar-JO"/>
                              </w:rPr>
                              <w:t>دائـ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u w:val="single"/>
                                <w:rtl w:val="true"/>
                                <w:lang w:bidi="ar-JO"/>
                              </w:rPr>
                              <w:t>القبــ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8"/>
                                <w:u w:val="single"/>
                                <w:rtl w:val="true"/>
                                <w:lang w:bidi="ar-JO"/>
                              </w:rPr>
                              <w:t>والتسجيـ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2700" w:leader="none"/>
                                <w:tab w:val="left" w:pos="2880" w:leader="none"/>
                              </w:tabs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"/>
                                <w:szCs w:val="2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"/>
                                <w:szCs w:val="2"/>
                                <w:u w:val="single"/>
                                <w:lang w:bidi="ar-J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2700" w:leader="none"/>
                          <w:tab w:val="left" w:pos="2880" w:leader="none"/>
                        </w:tabs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u w:val="single"/>
          <w:lang w:bidi="ar-JO"/>
        </w:rPr>
      </w:pPr>
      <w:r>
        <w:rPr>
          <w:rFonts w:cs="Simplified Arabic"/>
          <w:b/>
          <w:bCs/>
          <w:sz w:val="20"/>
          <w:szCs w:val="20"/>
          <w:u w:val="singl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u w:val="single"/>
          <w:lang w:bidi="ar-JO"/>
        </w:rPr>
      </w:pPr>
      <w:r>
        <w:rPr>
          <w:rFonts w:cs="Simplified Arabic"/>
          <w:b/>
          <w:bCs/>
          <w:sz w:val="20"/>
          <w:szCs w:val="20"/>
          <w:u w:val="singl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u w:val="single"/>
          <w:lang w:bidi="ar-JO"/>
        </w:rPr>
      </w:pPr>
      <w:r>
        <w:rPr>
          <w:rFonts w:cs="Simplified Arabic"/>
          <w:b/>
          <w:bCs/>
          <w:sz w:val="20"/>
          <w:szCs w:val="20"/>
          <w:u w:val="singl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u w:val="single"/>
          <w:lang w:bidi="ar-JO"/>
        </w:rPr>
      </w:pPr>
      <w:r>
        <w:rPr>
          <w:rFonts w:cs="Simplified Arabic"/>
          <w:b/>
          <w:bCs/>
          <w:sz w:val="20"/>
          <w:szCs w:val="20"/>
          <w:u w:val="singl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u w:val="single"/>
          <w:lang w:bidi="ar-JO"/>
        </w:rPr>
      </w:pPr>
      <w:r>
        <w:rPr>
          <w:rFonts w:cs="Simplified Arabic"/>
          <w:b/>
          <w:bCs/>
          <w:sz w:val="20"/>
          <w:szCs w:val="20"/>
          <w:u w:val="singl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6"/>
          <w:szCs w:val="6"/>
          <w:u w:val="single"/>
          <w:lang w:bidi="ar-JO"/>
        </w:rPr>
      </w:pPr>
      <w:r>
        <w:rPr>
          <w:rFonts w:cs="Simplified Arabic"/>
          <w:b/>
          <w:bCs/>
          <w:sz w:val="6"/>
          <w:szCs w:val="6"/>
          <w:u w:val="single"/>
          <w:lang w:bidi="ar-JO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u w:val="single"/>
          <w:lang w:bidi="ar-JO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JO"/>
        </w:rPr>
        <w:t>نموذ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اف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JO"/>
        </w:rPr>
        <w:t>ل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JO"/>
        </w:rPr>
        <w:t>تسج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JO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JO"/>
        </w:rPr>
        <w:t>مغلقة</w:t>
      </w:r>
    </w:p>
    <w:p>
      <w:pPr>
        <w:pStyle w:val="Normal"/>
        <w:jc w:val="center"/>
        <w:rPr>
          <w:rFonts w:cs="PT Bold Heading"/>
          <w:b/>
          <w:b/>
          <w:bCs/>
          <w:sz w:val="46"/>
          <w:szCs w:val="46"/>
          <w:u w:val="single"/>
          <w:lang w:bidi="ar-JO"/>
        </w:rPr>
      </w:pPr>
      <w:r>
        <w:rPr>
          <w:rFonts w:cs="PT Bold Heading"/>
          <w:b/>
          <w:bCs/>
          <w:sz w:val="46"/>
          <w:szCs w:val="46"/>
          <w:u w:val="single"/>
          <w:lang w:bidi="ar-JO"/>
        </w:rPr>
      </w:r>
    </w:p>
    <w:p>
      <w:pPr>
        <w:pStyle w:val="Normal"/>
        <w:rPr>
          <w:rFonts w:cs="PT Bold Heading"/>
          <w:b/>
          <w:b/>
          <w:bCs/>
          <w:sz w:val="2"/>
          <w:szCs w:val="2"/>
          <w:u w:val="single"/>
          <w:lang w:bidi="ar-JO"/>
        </w:rPr>
      </w:pPr>
      <w:r>
        <w:rPr>
          <w:rFonts w:cs="PT Bold Heading"/>
          <w:b/>
          <w:bCs/>
          <w:sz w:val="2"/>
          <w:szCs w:val="2"/>
          <w:u w:val="single"/>
          <w:lang w:bidi="ar-JO"/>
        </w:rPr>
      </w:r>
    </w:p>
    <w:p>
      <w:pPr>
        <w:pStyle w:val="Normal"/>
        <w:jc w:val="right"/>
        <w:rPr>
          <w:sz w:val="6"/>
          <w:szCs w:val="6"/>
          <w:lang w:bidi="ar-JO"/>
        </w:rPr>
      </w:pPr>
      <w:r>
        <w:rPr>
          <w:sz w:val="6"/>
          <w:szCs w:val="6"/>
          <w:lang w:bidi="ar-JO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0" cy="7315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31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8"/>
                              <w:gridCol w:w="72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72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يعبـــ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ـــ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قبــــ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طــالــــ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سـ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....................................................................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رقـ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..............................................................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"/>
                                      <w:szCs w:val="2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رقـ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رقـ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 w:val="4"/>
                                      <w:szCs w:val="4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شعب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سـ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ـ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  <w:t xml:space="preserve"> ..................................................................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عـ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ساعـ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سجل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(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)                                      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هـ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سبـ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و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درسـ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ـ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نع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ل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0"/>
                                      <w:szCs w:val="10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Simplified Arabic"/>
                                      <w:sz w:val="10"/>
                                      <w:szCs w:val="1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0"/>
                                      <w:szCs w:val="10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لاستخـ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دائــ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قبـ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والتسجيــ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860" w:leader="none"/>
                                    </w:tabs>
                                    <w:jc w:val="right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س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ت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ل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للتسجيـ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.............................................................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تو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خ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فيه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2"/>
                                      <w:szCs w:val="12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7" w:leader="none"/>
                                    </w:tabs>
                                    <w:jc w:val="right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قاعـ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فيهـ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ـ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أقصـ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لسع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قاع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  <w:t xml:space="preserve"> 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7" w:leader="none"/>
                                    </w:tabs>
                                    <w:jc w:val="right"/>
                                    <w:rPr>
                                      <w:rFonts w:cs="Simplified Arabic"/>
                                      <w:sz w:val="8"/>
                                      <w:szCs w:val="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8"/>
                                      <w:szCs w:val="8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7" w:leader="none"/>
                                    </w:tabs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عـ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طالــ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راكمـ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(        )                    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عـ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ساعـ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مجتـا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 xml:space="preserve">: (        )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247" w:leader="none"/>
                                    </w:tabs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FFFFFF"/>
                                      <w:sz w:val="8"/>
                                      <w:szCs w:val="8"/>
                                      <w:lang w:bidi="ar-JO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bidi="ar-JO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40" w:leader="none"/>
                                      <w:tab w:val="right" w:pos="4821" w:leader="none"/>
                                    </w:tabs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س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........................................................................................................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........................................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:     /     /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30"/>
                                      <w:szCs w:val="3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لاستخــــ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قســـــ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أكاديمـــــ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4"/>
                                      <w:szCs w:val="14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753" w:leader="none"/>
                                    </w:tabs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تنس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رئيـ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قسـ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أكاديم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  <w:t xml:space="preserve"> 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8"/>
                                      <w:szCs w:val="8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Simplified Arabic"/>
                                      <w:sz w:val="8"/>
                                      <w:szCs w:val="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8"/>
                                      <w:szCs w:val="8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سـ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رئيـ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قسـ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>.....................................................................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Cs w:val="1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وقي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 w:val="2"/>
                                      <w:szCs w:val="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.........................................................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اريـ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:      /      /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شرو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نائ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عم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للشؤ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أكادي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  <w:t>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Simplified Arabic"/>
                                      <w:sz w:val="14"/>
                                      <w:szCs w:val="1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4"/>
                                      <w:szCs w:val="14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قـ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عميـــ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اكاديميـ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  <w:t xml:space="preserve"> 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2"/>
                                      <w:szCs w:val="12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492" w:leader="none"/>
                                      <w:tab w:val="right" w:pos="4860" w:leader="none"/>
                                    </w:tabs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ديــ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قبــ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والتسجيـ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.....................................................................................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وقي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rtl w:val="true"/>
                                      <w:lang w:bidi="ar-JO"/>
                                    </w:rPr>
                                    <w:t xml:space="preserve"> ........................................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اريـ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:     /    /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إج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سجـ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التخصـ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sz w:val="12"/>
                                      <w:szCs w:val="12"/>
                                      <w:lang w:bidi="ar-JO"/>
                                    </w:rPr>
                                    <w:t xml:space="preserve"> 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492" w:leader="none"/>
                                      <w:tab w:val="right" w:pos="4860" w:leader="none"/>
                                    </w:tabs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76.0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28"/>
                        <w:gridCol w:w="72"/>
                        <w:gridCol w:w="3600"/>
                      </w:tblGrid>
                      <w:tr>
                        <w:trPr/>
                        <w:tc>
                          <w:tcPr>
                            <w:tcW w:w="720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PT Bold Heading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عبـــ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ـــ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قبــــ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طــالــــ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س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....................................................................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رق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..............................................................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"/>
                                <w:szCs w:val="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val="en-US"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رق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رق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"/>
                                <w:sz w:val="4"/>
                                <w:szCs w:val="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شعب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س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  <w:t xml:space="preserve"> ..................................................................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ـ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ساعـ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سجل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(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)               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ه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سبـ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درسـ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: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نع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0"/>
                                <w:szCs w:val="10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Simplified Arabic"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0"/>
                                <w:szCs w:val="10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PT Bold Heading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استخـد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دائــ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قبـ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التسجيــ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60" w:leader="none"/>
                              </w:tabs>
                              <w:jc w:val="right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س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تا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لتسجي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.............................................................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خ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7" w:leader="none"/>
                              </w:tabs>
                              <w:jc w:val="right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قاع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فيهـ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أقصـ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سع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قاع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  <w:t xml:space="preserve">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7" w:leader="none"/>
                              </w:tabs>
                              <w:jc w:val="right"/>
                              <w:rPr>
                                <w:rFonts w:cs="Simplified Arabic"/>
                                <w:sz w:val="8"/>
                                <w:szCs w:val="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8"/>
                                <w:szCs w:val="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7" w:leader="none"/>
                              </w:tabs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عـ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طالــ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راكمـ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(        )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ـ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ساعـ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مجتـا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 xml:space="preserve">: (        )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247" w:leader="none"/>
                              </w:tabs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color w:val="FFFFFF"/>
                                <w:sz w:val="8"/>
                                <w:szCs w:val="8"/>
                                <w:lang w:bidi="ar-JO"/>
                              </w:rPr>
                              <w:t>&lt;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bidi="ar-JO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" w:leader="none"/>
                                <w:tab w:val="right" w:pos="4821" w:leader="none"/>
                              </w:tabs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........................................................................................................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...............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:     /     /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استخــــد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قســـ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كاديمـــــ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4"/>
                                <w:szCs w:val="1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753" w:leader="none"/>
                              </w:tabs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تنس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رئيـ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قس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أكاديم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8"/>
                                <w:szCs w:val="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8"/>
                                <w:szCs w:val="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sz w:val="8"/>
                                <w:szCs w:val="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8"/>
                                <w:szCs w:val="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س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رئيـ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قس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cs="Simplified Arabic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وقي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"/>
                                <w:sz w:val="2"/>
                                <w:szCs w:val="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.........................................................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اريـ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:      /      /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شرو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عم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للشؤ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أكادي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Simplified Arabic"/>
                                <w:sz w:val="14"/>
                                <w:szCs w:val="1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14"/>
                                <w:szCs w:val="14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قـ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عميـــ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اكاديمي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2"/>
                                <w:szCs w:val="1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92" w:leader="none"/>
                                <w:tab w:val="right" w:pos="4860" w:leader="none"/>
                              </w:tabs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دي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قبــ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والتسجي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............................................................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وقي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rtl w:val="true"/>
                                <w:lang w:bidi="ar-JO"/>
                              </w:rPr>
                              <w:t xml:space="preserve"> ........................................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اريـ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:     /    /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إجراء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سج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التخصـ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12"/>
                                <w:szCs w:val="12"/>
                                <w:lang w:bidi="ar-JO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92" w:leader="none"/>
                                <w:tab w:val="right" w:pos="4860" w:leader="none"/>
                              </w:tabs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617085</wp:posOffset>
                </wp:positionH>
                <wp:positionV relativeFrom="paragraph">
                  <wp:posOffset>211455</wp:posOffset>
                </wp:positionV>
                <wp:extent cx="1600200" cy="337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315"/>
                              <w:gridCol w:w="314"/>
                              <w:gridCol w:w="314"/>
                              <w:gridCol w:w="315"/>
                              <w:gridCol w:w="314"/>
                              <w:gridCol w:w="315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55pt;mso-wrap-distance-left:9.05pt;mso-wrap-distance-right:9.05pt;mso-wrap-distance-top:0pt;mso-wrap-distance-bottom:0pt;margin-top:16.65pt;mso-position-vertical-relative:text;margin-left:363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0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"/>
                        <w:gridCol w:w="315"/>
                        <w:gridCol w:w="314"/>
                        <w:gridCol w:w="314"/>
                        <w:gridCol w:w="315"/>
                        <w:gridCol w:w="314"/>
                        <w:gridCol w:w="315"/>
                      </w:tblGrid>
                      <w:tr>
                        <w:trPr/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05105</wp:posOffset>
                </wp:positionV>
                <wp:extent cx="571500" cy="337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55pt;mso-wrap-distance-left:9.05pt;mso-wrap-distance-right:9.05pt;mso-wrap-distance-top:0pt;mso-wrap-distance-bottom:0pt;margin-top:16.1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        </w:t>
      </w:r>
    </w:p>
    <w:p>
      <w:pPr>
        <w:pStyle w:val="Normal"/>
        <w:bidi w:val="1"/>
        <w:ind w:left="358" w:right="0" w:hanging="0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lang w:bidi="ar-JO"/>
        </w:rPr>
        <w:t>Fp102-3 rev a                                                                                                                 issue(3/1)</w:t>
      </w:r>
    </w:p>
    <w:sectPr>
      <w:type w:val="nextPage"/>
      <w:pgSz w:w="11906" w:h="16838"/>
      <w:pgMar w:left="187" w:right="20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0:31:00Z</dcterms:created>
  <dc:creator>civil14</dc:creator>
  <dc:description/>
  <cp:keywords/>
  <dc:language>en-US</dc:language>
  <cp:lastModifiedBy>admission3</cp:lastModifiedBy>
  <cp:lastPrinted>2016-11-28T13:32:00Z</cp:lastPrinted>
  <dcterms:modified xsi:type="dcterms:W3CDTF">2017-12-31T09:28:00Z</dcterms:modified>
  <cp:revision>57</cp:revision>
  <dc:subject/>
  <dc:title/>
</cp:coreProperties>
</file>